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sz w:val="16"/>
          <w:szCs w:val="16"/>
          <w:lang w:val="sk-SK" w:eastAsia="ar-SA"/>
        </w:rPr>
        <w:t xml:space="preserve">Združenie turčianskych muzikantov ZTUM, </w:t>
      </w: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  <w:t>Benkova 1, 036 01 Marti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132080</wp:posOffset>
            </wp:positionV>
            <wp:extent cx="441325" cy="798195"/>
            <wp:effectExtent l="0" t="0" r="0" b="0"/>
            <wp:wrapTight wrapText="bothSides">
              <wp:wrapPolygon edited="0">
                <wp:start x="-79" y="0"/>
                <wp:lineTo x="-79" y="21016"/>
                <wp:lineTo x="21600" y="21016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  <w:t xml:space="preserve">    </w:t>
      </w:r>
      <w:r>
        <w:rPr>
          <w:rFonts w:eastAsia="Times New Roman" w:cs="Comic Sans MS" w:ascii="Comic Sans MS" w:hAnsi="Comic Sans MS"/>
          <w:b/>
          <w:bCs/>
          <w:sz w:val="16"/>
          <w:szCs w:val="16"/>
          <w:lang w:val="sk-SK" w:eastAsia="ar-SA"/>
        </w:rPr>
        <w:t xml:space="preserve">    </w:t>
      </w: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  <w:t xml:space="preserve">    </w: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val="sk-SK" w:eastAsia="ar-SA"/>
        </w:rPr>
      </w:pP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  <w:t>IČO: 42 062 284</w:t>
        <w:tab/>
        <w:tab/>
        <w:t xml:space="preserve">                  </w: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val="sk-SK" w:eastAsia="ar-SA"/>
        </w:rPr>
      </w:pP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  <w:t>DIČ: 2022553610</w: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val="sk-SK" w:eastAsia="ar-SA"/>
        </w:rPr>
      </w:pP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  <w:t xml:space="preserve">č.účtu: 2629865617/1100 </w: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val="sk-SK" w:eastAsia="ar-SA"/>
        </w:rPr>
      </w:pP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  <w:lang w:val="sk-SK" w:eastAsia="ar-SA"/>
        </w:rPr>
      </w:pPr>
      <w:r>
        <w:rPr>
          <w:rFonts w:eastAsia="Times New Roman" w:cs="Comic Sans MS" w:ascii="Comic Sans MS" w:hAnsi="Comic Sans MS"/>
          <w:sz w:val="16"/>
          <w:szCs w:val="16"/>
          <w:lang w:val="sk-SK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PONUKOVÝ LIST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druženie turčianskych muzikantov Vám ponúka pre rôzne kultúrno-spoločenské akcie hudobnú produkciu cimbalových ľudových hudie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4100</wp:posOffset>
            </wp:positionH>
            <wp:positionV relativeFrom="paragraph">
              <wp:posOffset>41910</wp:posOffset>
            </wp:positionV>
            <wp:extent cx="2277110" cy="157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tská ľudová hudba Fatranček </w:t>
      </w:r>
      <w:r>
        <w:rPr>
          <w:rFonts w:cs="Times New Roman" w:ascii="Times New Roman" w:hAnsi="Times New Roman"/>
          <w:sz w:val="24"/>
          <w:szCs w:val="24"/>
          <w:lang w:bidi="zxx"/>
        </w:rPr>
        <w:t>má v repertoá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jednoduché piesne z Turca aj iných regiónov Slovens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 absolvovala mnoho vystúpení i medzinárodné festivaly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núkame produkciu v rozsahu do 1 hodiny, ktorá poteší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šetkých milovníkov ľudových pies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8735</wp:posOffset>
            </wp:positionV>
            <wp:extent cx="2276475" cy="1581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Ľudová hudba Bobovník</w:t>
      </w:r>
      <w:r>
        <w:rPr>
          <w:b/>
          <w:bCs/>
        </w:rPr>
        <w:t xml:space="preserve"> </w:t>
      </w:r>
      <w:r>
        <w:rPr>
          <w:b w:val="false"/>
          <w:bCs w:val="false"/>
        </w:rPr>
        <w:t>má široký</w:t>
      </w:r>
      <w:r>
        <w:rPr/>
        <w:t xml:space="preserve"> repertoár z rôznych </w:t>
        <w:tab/>
        <w:tab/>
        <w:tab/>
        <w:tab/>
        <w:tab/>
        <w:t xml:space="preserve">   regiónov Slovenska, ľudové piesne do spevu i tanca, ktoré </w:t>
        <w:tab/>
        <w:tab/>
        <w:tab/>
        <w:tab/>
        <w:tab/>
        <w:t xml:space="preserve">   Vám rada predvedie na rodinných či firemných oslavách, </w:t>
        <w:tab/>
        <w:tab/>
        <w:tab/>
        <w:tab/>
        <w:tab/>
        <w:t xml:space="preserve">   svadbách a iných spoločensko-kultúrnych podujatiach </w:t>
        <w:tab/>
        <w:tab/>
        <w:tab/>
        <w:tab/>
        <w:tab/>
        <w:tab/>
        <w:t xml:space="preserve">   v akomkoľvek časovom rozsahu.</w:t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avte sa s nami pri ľudovej hudbe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ižšie informácie a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edúci DĽH Fatranček</w:t>
        <w:tab/>
        <w:tab/>
        <w:tab/>
        <w:t>vedúci ĽH Bobovník</w:t>
      </w:r>
    </w:p>
    <w:p>
      <w:pPr>
        <w:pStyle w:val="Normal"/>
        <w:rPr/>
      </w:pPr>
      <w:r>
        <w:rPr/>
        <w:tab/>
        <w:t xml:space="preserve">Mgr.Ľubomíra Tumová </w:t>
        <w:tab/>
        <w:tab/>
        <w:tab/>
        <w:t>Bc.Eva Palovčíková Záthurecká</w:t>
      </w:r>
    </w:p>
    <w:p>
      <w:pPr>
        <w:pStyle w:val="Normal"/>
        <w:rPr/>
      </w:pPr>
      <w:r>
        <w:rPr/>
        <w:tab/>
        <w:t>t.č.: 0908 452 060</w:t>
        <w:tab/>
        <w:tab/>
        <w:tab/>
        <w:tab/>
        <w:t>t.č.: 0905 765 088</w:t>
      </w:r>
    </w:p>
    <w:p>
      <w:pPr>
        <w:pStyle w:val="Normal"/>
        <w:rPr/>
      </w:pPr>
      <w:r>
        <w:rPr/>
        <w:tab/>
        <w:t xml:space="preserve">email: ltumova@nextra.sk </w:t>
        <w:tab/>
        <w:tab/>
        <w:tab/>
        <w:t>email: zathurecka@gmail.com</w:t>
      </w:r>
    </w:p>
    <w:sectPr>
      <w:type w:val="nextPage"/>
      <w:pgSz w:w="11906" w:h="16838"/>
      <w:pgMar w:left="1134" w:right="1134" w:gutter="0" w:header="0" w:top="881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1:00Z</dcterms:created>
  <dc:creator>Helena Matychová</dc:creator>
  <dc:description/>
  <dc:language>en-US</dc:language>
  <cp:lastModifiedBy>Matychová</cp:lastModifiedBy>
  <cp:lastPrinted>2113-01-01T01:00:00Z</cp:lastPrinted>
  <dcterms:modified xsi:type="dcterms:W3CDTF">2009-12-07T19:05:00Z</dcterms:modified>
  <cp:revision>3</cp:revision>
  <dc:subject/>
  <dc:title/>
</cp:coreProperties>
</file>